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</w:rPr>
        <w:t>安徽省地方标准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标准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5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准名称：城市道路路内停车泊位管理员服务规范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征求意见单位：（公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话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地址：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准章条编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，建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理由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</w:rPr>
        <w:t xml:space="preserve">   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日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1:00Z</dcterms:created>
  <dc:creator>Administrator</dc:creator>
  <dc:description/>
  <cp:keywords/>
  <dc:language>en-US</dc:language>
  <cp:lastModifiedBy>apple</cp:lastModifiedBy>
  <cp:lastPrinted>2019-08-12T14:15:00Z</cp:lastPrinted>
  <dcterms:modified xsi:type="dcterms:W3CDTF">2019-09-26T07:40:00Z</dcterms:modified>
  <cp:revision>24</cp:revision>
  <dc:subject/>
  <dc:title/>
</cp:coreProperties>
</file>